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 xml:space="preserve">全国冶金还原创新论坛暨 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非高炉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注册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240" w:after="72"/>
        <w:ind w:firstLine="24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9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-5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50"/>
        <w:gridCol w:w="990"/>
        <w:gridCol w:w="1551"/>
        <w:gridCol w:w="536"/>
        <w:gridCol w:w="1013"/>
        <w:gridCol w:w="315"/>
        <w:gridCol w:w="735"/>
        <w:gridCol w:w="1119"/>
      </w:tblGrid>
      <w:tr>
        <w:trPr>
          <w:trHeight w:val="5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全称（发票抬头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ＱＱ邮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关注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邮箱</w:t>
            </w:r>
          </w:p>
        </w:tc>
      </w:tr>
      <w:tr>
        <w:trPr>
          <w:trHeight w:val="60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费共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前汇款享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优惠价；之后及现场报名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缴费；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含资料费、餐费、咨询及会务其它费用，不含住宿费）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宿统一安排，费用自理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单位：（盖章）      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宣钢宾馆</w:t>
            </w:r>
          </w:p>
          <w:p>
            <w:pPr>
              <w:pStyle w:val="Normal"/>
              <w:ind w:right="-120"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数量有限，先确认先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高级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</w:p>
        </w:tc>
      </w:tr>
      <w:tr>
        <w:trPr>
          <w:trHeight w:val="552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高级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482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格林豪泰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高级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15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164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汇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至承办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行：工行天津新开路支行   行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110000285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天津奥沃冶金技术咨询有限公司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302 0402 0930 0144 44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4106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879481258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qq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网址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ww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driinfo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宣钢宾馆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宣化北高铁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公里，车程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分钟；张家口机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公里，车程约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分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81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312" w:after="156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481258@qq.com" TargetMode="External"/><Relationship Id="rId3" Type="http://schemas.openxmlformats.org/officeDocument/2006/relationships/hyperlink" Target="http://www.driinf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tjs</dc:creator>
  <dc:description/>
  <dc:language>en-US</dc:language>
  <cp:lastModifiedBy>Administrator</cp:lastModifiedBy>
  <cp:lastPrinted>2017-09-04T07:33:00Z</cp:lastPrinted>
  <dcterms:modified xsi:type="dcterms:W3CDTF">2025-03-07T07:51:31Z</dcterms:modified>
  <cp:revision>2</cp:revision>
  <dc:subject/>
  <dc:title>2014转底炉直接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EB36079B451D97C2CE9AF15D1A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lNzY2MTZhZmNjOWRhZjBkMWMzMTFlMjRkMDZkODQiLCJ1c2VySWQiOiI3MjgxNjE5NTIifQ==</vt:lpwstr>
  </property>
  <property fmtid="{D5CDD505-2E9C-101B-9397-08002B2CF9AE}" pid="5" name="commondata">
    <vt:lpwstr>commondata</vt:lpwstr>
  </property>
</Properties>
</file>